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апреля 2023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5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рассмотрении протеста прокурора Шпаковского района на решение Думы Шпаковского муниципального округа Ставропольского края от 29 декабря </w:t>
        <w:br/>
        <w:t>2022 г. № 426 «Об утверждении Правил землепользования и застройки Шпаковского муниципального округ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17 июля 1992 г. № 2202-1</w:t>
        <w:br/>
        <w:t xml:space="preserve">«О прокуратуре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рассмотрев протест прокурора Шпаковского района от 19.04.2023 № Прдр-20070035-318-23/-20070035 на решение Думы Шпаковского муниципального округа Ставропольского края </w:t>
        <w:br/>
        <w:t xml:space="preserve">от 29 декабря 2022 г. № 426 «Об утверждении Правил землепользования и застройки Шпаковского муниципального округа Ставропольского края», </w:t>
      </w:r>
      <w:r>
        <w:rPr>
          <w:color w:val="000000"/>
          <w:szCs w:val="28"/>
        </w:rPr>
        <w:t xml:space="preserve">Дума Шпаковского муниципального округа Ставропольского края </w:t>
      </w:r>
    </w:p>
    <w:p>
      <w:pPr>
        <w:pStyle w:val="Textbody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1. Удовлетворить протест прокурора Шпаковского района от 19.04.2023                 № Прдр-20070035-318-23/-20070035 на решение Думы Шпаковского муниципального округа Ставропольского края от 29 декабря 2022 г. № 426 «Об утверждении Правил землепользования и застройки Шпаковского муниципального округа Ставропольского кра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. В целях устранения</w:t>
      </w:r>
      <w:r>
        <w:rPr/>
        <w:t xml:space="preserve"> </w:t>
      </w:r>
      <w:r>
        <w:rPr>
          <w:szCs w:val="28"/>
        </w:rPr>
        <w:t>нарушений закона, указанных в протесте прокурора Шпаковского района, аппарату Думы Шпаковского муниципального округа Ставропольского края представить на утверждение в Думу Шпаковского муниципального округа Ставропольского края соответствующий проект решения Думы Шпаковского муниципального округа Ставропольского края в установленном порядке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9:00Z</dcterms:created>
  <dc:creator>Кузьмина</dc:creator>
  <dc:description/>
  <cp:keywords/>
  <dc:language>en-US</dc:language>
  <cp:lastModifiedBy>DUMA-1</cp:lastModifiedBy>
  <cp:lastPrinted>2021-02-24T14:35:00Z</cp:lastPrinted>
  <dcterms:modified xsi:type="dcterms:W3CDTF">2023-04-27T08:09:00Z</dcterms:modified>
  <cp:revision>2</cp:revision>
  <dc:subject/>
  <dc:title>РОССИЙСКАЯ  ФЕДЕРАЦИЯ</dc:title>
</cp:coreProperties>
</file>